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TRANSPORT WORKSHE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rPr>
      </w:pPr>
      <w:r>
        <w:rPr>
          <w:rFonts w:cs="Comic Sans MS" w:ascii="Comic Sans MS" w:hAnsi="Comic Sans MS"/>
        </w:rPr>
        <w:t xml:space="preserve">Take a walk to </w:t>
      </w:r>
      <w:r>
        <w:rPr>
          <w:rFonts w:cs="Comic Sans MS" w:ascii="Comic Sans MS" w:hAnsi="Comic Sans MS"/>
          <w:b/>
        </w:rPr>
        <w:t>FEET STREET.</w:t>
      </w:r>
      <w:r>
        <w:rPr>
          <w:rFonts w:cs="Comic Sans MS" w:ascii="Comic Sans MS" w:hAnsi="Comic Sans MS"/>
        </w:rPr>
        <w:t xml:space="preserve">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rPr>
      </w:pPr>
      <w:r>
        <w:rPr>
          <w:rFonts w:cs="Comic Sans MS" w:ascii="Comic Sans MS" w:hAnsi="Comic Sans MS"/>
        </w:rPr>
        <w:t xml:space="preserve">Walk round Feet Street and take a look at the display boards then answer the questions below.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Transport is really important. We need to get around to go to school and the shops. We also like going on holiday. The problem is that cars and aeroplanes use a lot of fossil fuel in the form of petrol, diesel and oil. This produces a huge amount of pollution and carbon dioxide. These gases add to the greenhouse effect and contribute towards global warming.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
        </w:numPr>
        <w:jc w:val="both"/>
        <w:rPr/>
      </w:pPr>
      <w:r>
        <w:rPr/>
        <w:t>What form of transport do you use to get to school each day? What is its source of power?</w:t>
      </w:r>
    </w:p>
    <w:tbl>
      <w:tblPr>
        <w:tblW w:w="10598" w:type="dxa"/>
        <w:jc w:val="left"/>
        <w:tblInd w:w="-113" w:type="dxa"/>
        <w:tblLayout w:type="fixed"/>
        <w:tblCellMar>
          <w:top w:w="0" w:type="dxa"/>
          <w:left w:w="108" w:type="dxa"/>
          <w:bottom w:w="0" w:type="dxa"/>
          <w:right w:w="108" w:type="dxa"/>
        </w:tblCellMar>
      </w:tblPr>
      <w:tblGrid>
        <w:gridCol w:w="3426"/>
        <w:gridCol w:w="2069"/>
        <w:gridCol w:w="2470"/>
        <w:gridCol w:w="263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ranspor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o you use it? (Yes or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hat powers i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oes this cause pollutio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y foo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both"/>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cycl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both"/>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both"/>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ai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both"/>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both"/>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Why do you use this form of trans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pt;margin-top:52.95pt;width:424.5pt;height:246.75pt;mso-wrap-distance-left:9.05pt;mso-wrap-distance-right:9.05pt;mso-position-horizontal-relative:text;mso-position-vertical-relative:text" filled="f" o:ole="">
            <v:imagedata r:id="rId4" o:title=""/>
            <w10:wrap type="topAndBottom"/>
          </v:shape>
          <o:OLEObject Type="Embed" ProgID="Excel.Sheet.12" ShapeID="ole_rId3" DrawAspect="Content" ObjectID="_1742911297" r:id="rId3"/>
        </w:object>
      </w:r>
      <w:r>
        <w:rPr>
          <w:rFonts w:cs="Comic Sans MS" w:ascii="Comic Sans MS" w:hAnsi="Comic Sans MS"/>
        </w:rPr>
        <w:t>Look at the graph below. This shows the impact different modes of transport have on the planet for every kilometre you trav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graph the impact of transport is measured in hectares. This refers to the amount of land needed to use the transport, get the fuel and other resources to make and maintain the transport system and vehicle. The greater the amount of land needed, the greater the impact on the planet.)</w:t>
      </w:r>
    </w:p>
    <w:p>
      <w:pPr>
        <w:pStyle w:val="Normal"/>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t>3a.  From the graph which form of transport has the lowest impact on the planet?</w:t>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t>3b.  What type of vehicle has the largest impact on the planet?</w:t>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t xml:space="preserve">4. </w:t>
        <w:tab/>
        <w:t>Cycling has a slightly bigger impact on the planet than walking because it needs rubber for tyres and metal to make the frame in factories. Why would a car have a bigger impact? Think about what it uses for fuel, and what cars need to travel on.</w:t>
      </w:r>
    </w:p>
    <w:p>
      <w:pPr>
        <w:pStyle w:val="Normal"/>
        <w:ind w:left="426" w:hanging="42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Look at the displays in Feet Street. List 4 things we could do instead of using cars to get aroun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ist 4 advantages using fewer cars would ha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 xml:space="preserve">As you leave Feet Street you will pass by two large cartoons. The one on the left shows a town in the future that has changed its technology to transport systems that do not use fossil fuels. There is still lots of congestion with electric cars but no pollution is being made. The picture on the right shows a world in the future where people have changed their lifestyle to use more bicycles, footpaths, and public transport.  Draw a sketch of how you would like to see future transport systems in towns. Label your diagram. </w:t>
      </w:r>
    </w:p>
    <w:p>
      <w:pPr>
        <w:pStyle w:val="Normal"/>
        <w:jc w:val="both"/>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29:00Z</dcterms:created>
  <dc:creator>Tom Cullingford</dc:creator>
  <dc:description/>
  <dc:language>en-US</dc:language>
  <cp:lastModifiedBy>Rachel  England</cp:lastModifiedBy>
  <cp:lastPrinted>2003-06-13T17:34:00Z</cp:lastPrinted>
  <dcterms:modified xsi:type="dcterms:W3CDTF">2003-10-28T16:27:00Z</dcterms:modified>
  <cp:revision>4</cp:revision>
  <dc:subject/>
  <dc:title>TRANSPORT</dc:title>
</cp:coreProperties>
</file>