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OLAR ELECTRICITY WORKSHEE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Solar energy is a renewable energy source and using it does not add carbon dioxide gas to the greenhouse effect. At the Centre we make electricity from the sun's energy using photovoltaic cells (PVs for sho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ke a walk to our solar electricity display and answer the following ques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MEMBER: electricity is measured in Watts (W) and 1000W is called a kilowatt (kW).</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ook up at the roof of the buildings around you. One of them is covered with PV cells and is making electricity for the Centre. What are the advantages of using PV cells? List them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Indent"/>
        <w:rPr/>
      </w:pPr>
      <w:r>
        <w:rPr/>
        <w:t>1b. Can you think of any disadvantages for using PV cells to make electricity?  List them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The maximum electricity our PV roof will produce is 13kW / hour. When do you think the cells will make the most electricity? (what season of the year, and time of 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426" w:hanging="426"/>
        <w:jc w:val="both"/>
        <w:rPr>
          <w:rFonts w:ascii="Comic Sans MS" w:hAnsi="Comic Sans MS" w:cs="Comic Sans MS"/>
        </w:rPr>
      </w:pPr>
      <w:r>
        <w:rPr>
          <w:rFonts w:cs="Comic Sans MS" w:ascii="Comic Sans MS" w:hAnsi="Comic Sans MS"/>
        </w:rPr>
        <w:t>3.  How many laptop computers could you power with 13kW/hour (a laptop uses less than 50W/ho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When will the cells make no electric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426" w:hanging="426"/>
        <w:jc w:val="both"/>
        <w:rPr>
          <w:rFonts w:ascii="Comic Sans MS" w:hAnsi="Comic Sans MS" w:cs="Comic Sans MS"/>
        </w:rPr>
      </w:pPr>
      <w:r>
        <w:rPr>
          <w:rFonts w:cs="Comic Sans MS" w:ascii="Comic Sans MS" w:hAnsi="Comic Sans MS"/>
        </w:rPr>
        <w:t>5.  All the PV cells in this area are facing in the same direction. Which way do you think they are fac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Why do they all face the same way?</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 xml:space="preserve">What is the weather like toda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How well do you think the PV cells would work in these light condi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jc w:val="both"/>
        <w:rPr>
          <w:rFonts w:ascii="Comic Sans MS" w:hAnsi="Comic Sans MS" w:cs="Comic Sans MS"/>
        </w:rPr>
      </w:pPr>
      <w:r>
        <w:rPr>
          <w:rFonts w:cs="Comic Sans MS" w:ascii="Comic Sans MS" w:hAnsi="Comic Sans MS"/>
        </w:rPr>
        <w:t>Behind the restaurant there is a Control Room with a large window. Inside there you will see a computer screen which gives all sorts of information about the solar roof. How much electricity is it making at the mo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you calculate the amount of solar energy we get falling on the cells over the course of a year, you would expect to get the equivalent of 10% of what they would produce if they were generating their maximum all the time. On average our 13kW PV roof makes 1.3kW / hour.</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 xml:space="preserve">Look for the Solar Pump. This has 5 panels of solar cells. They produce electricity and that runs the pump. In a real situation it would probably be used in a dry area to pump water up from underground for people to use. Here it is just pumping water round to show how it works. </w:t>
      </w:r>
    </w:p>
    <w:p>
      <w:pPr>
        <w:pStyle w:val="Normal"/>
        <w:ind w:left="360" w:hanging="0"/>
        <w:jc w:val="both"/>
        <w:rPr>
          <w:rFonts w:ascii="Comic Sans MS" w:hAnsi="Comic Sans MS" w:cs="Comic Sans MS"/>
        </w:rPr>
      </w:pPr>
      <w:r>
        <w:rPr>
          <w:rFonts w:cs="Comic Sans MS" w:ascii="Comic Sans MS" w:hAnsi="Comic Sans MS"/>
        </w:rPr>
        <w:t>Is the pump working at the momen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If the pump is working put the clouds over the panels (these can be found underneath the pump). What happen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Why does this happen?</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1.   What other renewable sources do we use at C.A.T to produce electricity?</w:t>
      </w:r>
    </w:p>
    <w:sectPr>
      <w:headerReference w:type="default" r:id="rId3"/>
      <w:type w:val="nextPage"/>
      <w:pgSz w:w="11906" w:h="16838"/>
      <w:pgMar w:left="992" w:right="85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sz w:val="16"/>
      </w:rPr>
    </w:pPr>
    <w:r>
      <w:rPr>
        <w:sz w:val="16"/>
      </w:rPr>
      <w:t>Charity number 265239</w:t>
      <w:tab/>
      <w:tab/>
      <w:t xml:space="preserve">   P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57:00Z</dcterms:created>
  <dc:creator>Tom Cullingford</dc:creator>
  <dc:description/>
  <dc:language>en-US</dc:language>
  <cp:lastModifiedBy>Rachel  England</cp:lastModifiedBy>
  <dcterms:modified xsi:type="dcterms:W3CDTF">2003-10-28T15:29:00Z</dcterms:modified>
  <cp:revision>9</cp:revision>
  <dc:subject/>
  <dc:title/>
</cp:coreProperties>
</file>