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21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PlainText"/>
        <w:ind w:right="-321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drawing>
          <wp:inline distT="0" distB="0" distL="0" distR="0">
            <wp:extent cx="5038090" cy="575945"/>
            <wp:effectExtent l="0" t="0" r="0" b="0"/>
            <wp:docPr id="1" name="CAT%20Logo%20long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%20Logo%20long%20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32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olar Electricity Worksheet</w:t>
      </w:r>
    </w:p>
    <w:p>
      <w:pPr>
        <w:pStyle w:val="PlainText"/>
        <w:ind w:right="-32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olar cells – Photovoltaics - PVs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o to the solar electricity display.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lar cells are called photovoltaic cells (PVs for short).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o they actually do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Vs are made of silicon ‘doped’ with such impurities as phosphorus, boron or arsenic to make a semiconductor. There are two layers, each doped with different impurities.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en enough light falls on them a current flows. One cell produces a voltage of 0.45V.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urrent varies according to the light level.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ok at the Solar powered pump. It has 5 panels of cells (each circle is a cell). What voltage do you think each panel is designed to produce? (there is an extra margin to guarantee they produce what is required)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 you think the panels are linked in series or in parallel?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maximum sunlight each cell will produce a watt of power. How much will each panel produce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will they produce their maximum output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s it pumping water at the moment?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uld you expect it to be, given the weather, time of day and time of year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the pump is working, put the clouds over the panels. Try to get the pump to slow to the point where it actually stops briefly.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function of the capacitors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ich direction are all these solar cells facing?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do they face this way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are they set at the angle they are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ok up at the roofs of the buildings around you. One of them is covered with solar cells. These solar cells should produce a maximum of 13.5kW of electricity.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metimes they will produce less than this and sometimes they will produce nothing.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an estimated graph of the average power output from this roof.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/>
      </w:pPr>
      <w:r>
        <w:rPr>
          <w:rFonts w:cs="Comic Sans MS" w:ascii="Comic Sans MS" w:hAnsi="Comic Sans MS"/>
          <w:i/>
          <w:sz w:val="22"/>
        </w:rPr>
        <w:t>Jan</w:t>
        <w:tab/>
        <w:t>Feb</w:t>
        <w:tab/>
        <w:t>Mar</w:t>
        <w:tab/>
        <w:t>Apr</w:t>
        <w:tab/>
        <w:t>May</w:t>
        <w:tab/>
        <w:t>Jun</w:t>
        <w:tab/>
        <w:t>Jul</w:t>
        <w:tab/>
        <w:t>Aug</w:t>
        <w:tab/>
        <w:t>Sep</w:t>
        <w:tab/>
        <w:t>Oct</w:t>
        <w:tab/>
        <w:t>Nov</w:t>
        <w:tab/>
        <w:t>Dec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hind the restaurant there is a control room with a large window. Inside there you will see a computer screen which gives all sorts of information about the solar roof. At the bottom of the screen in the middle there is a little box labelled “overall output power (kW)”. What is it producing right now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practice, the output of this roof is less than we hoped. The whole array of cells generates power at 200V dc. It then goes to a converter where it is increased to 800V. It is then either fed to the mains (converted to 240V ac first) or is changed to 48V and fed into batteries.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do you think it is losing energy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much did this roof cost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ok at the display panels with information about solar electricity. Look for the picture of a house in Oxford which has solar cells on its roof. 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much did those solar cells cost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house in Oxford also uses solar energy in other ways. What other ways?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ar cells have no moving parts so should need no maintenance. Give two examples of the sort of situation where this makes them a suitable source of power for a very practical use.</w:t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32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754" w:right="754" w:gutter="0" w:header="720" w:top="902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Charity number 265239</w:t>
      <w:tab/>
      <w:tab/>
      <w:tab/>
      <w:tab/>
      <w:t xml:space="preserve">               PV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4:00Z</dcterms:created>
  <dc:creator>John</dc:creator>
  <dc:description/>
  <dc:language>en-US</dc:language>
  <cp:lastModifiedBy>Rachel  England</cp:lastModifiedBy>
  <dcterms:modified xsi:type="dcterms:W3CDTF">2004-02-09T15:38:00Z</dcterms:modified>
  <cp:revision>4</cp:revision>
  <dc:subject/>
  <dc:title>                                                                                            Solar Electricity Questionnaire</dc:title>
</cp:coreProperties>
</file>