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38090" cy="575945"/>
            <wp:effectExtent l="0" t="0" r="0" b="0"/>
            <wp:docPr id="1" name="CAT%20Logo%20long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%20Logo%20long%20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 issues &amp; sustainability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Information about some of these issues is in the Whole Home display.</w:t>
      </w:r>
    </w:p>
    <w:p>
      <w:pPr>
        <w:pStyle w:val="Normal"/>
        <w:rPr>
          <w:rFonts w:ascii="Comic Sans MS" w:hAnsi="Comic Sans MS" w:cs="Comic Sans MS"/>
          <w:i/>
          <w:i/>
          <w:sz w:val="6"/>
        </w:rPr>
      </w:pPr>
      <w:r>
        <w:rPr>
          <w:rFonts w:cs="Comic Sans MS" w:ascii="Comic Sans MS" w:hAnsi="Comic Sans MS"/>
          <w:i/>
          <w:sz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se heal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obal warming leads to changes in the climate, habitats and landscapes all over the plan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ealth problems does this raise for people 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Sahel region of Afri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it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lland and Banglade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our lifestyle have to do with the problems caused for people in other countries by global warm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at CAT we try to use materials that will not damage people’s health. What building materials can be harmful to health? Explain why each one is harmf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 97% of the electricity used in Britain is generated by using nuclear and fossil fuels. What impact can this have on people’s heal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impact does the  growing use of cars have on people’s heal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y people living on low incomes in Britain live in homes which are draughty, damp and expensive to heat. How can technologies that you see at CAT improve people’s health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we improve our health in the way that we manage our garde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treat all CAT’s waste water and sewage on the site and we put it to good use in the e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we do th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oes our sewage treatment relate to health issue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2240" w:h="15840"/>
      <w:pgMar w:left="873" w:right="87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Charity number 265239</w:t>
      <w:tab/>
      <w:tab/>
      <w:tab/>
      <w:tab/>
      <w:tab/>
      <w:tab/>
      <w:tab/>
      <w:t>Health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7" w:leader="none"/>
        <w:tab w:val="right" w:pos="104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1:00Z</dcterms:created>
  <dc:creator>Ann MacGarry</dc:creator>
  <dc:description/>
  <dc:language>en-US</dc:language>
  <cp:lastModifiedBy>Rachel  England</cp:lastModifiedBy>
  <dcterms:modified xsi:type="dcterms:W3CDTF">2004-02-09T15:16:00Z</dcterms:modified>
  <cp:revision>4</cp:revision>
  <dc:subject/>
  <dc:title>Health issues &amp; sustainability</dc:title>
</cp:coreProperties>
</file>