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38090" cy="575945"/>
            <wp:effectExtent l="0" t="0" r="0" b="0"/>
            <wp:docPr id="1" name="CAT%20Logo%20long%20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%20Logo%20long%20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ings and materials Worksheet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ces around the site to find information include – the Whole Home, the Shop/Information Centre, self-build house and all other buildings </w:t>
      </w:r>
    </w:p>
    <w:p>
      <w:pPr>
        <w:pStyle w:val="Normal"/>
        <w:rPr>
          <w:rFonts w:ascii="Comic Sans MS" w:hAnsi="Comic Sans MS" w:cs="Comic Sans MS"/>
          <w:i/>
          <w:i/>
          <w:sz w:val="8"/>
        </w:rPr>
      </w:pPr>
      <w:r>
        <w:rPr>
          <w:rFonts w:cs="Comic Sans MS" w:ascii="Comic Sans MS" w:hAnsi="Comic Sans MS"/>
          <w:i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the buildings on this site were built over a hundred and fifty years ago and were refurbished 28 years ago when CAT opened. Other buildings have been added over the yea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ious different materials have been used in the buildings. </w:t>
      </w:r>
    </w:p>
    <w:p>
      <w:pPr>
        <w:pStyle w:val="Normal"/>
        <w:spacing w:before="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when we choose materials to build with we think about a number of things:</w:t>
      </w:r>
    </w:p>
    <w:p>
      <w:pPr>
        <w:pStyle w:val="Normal"/>
        <w:spacing w:before="40" w:after="0"/>
        <w:ind w:left="170" w:firstLine="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should be produced as locally as possible so that minimal energy is used to transport them</w:t>
      </w:r>
    </w:p>
    <w:p>
      <w:pPr>
        <w:pStyle w:val="Normal"/>
        <w:spacing w:before="40" w:after="0"/>
        <w:ind w:firstLine="1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should use as little energy as possible to make (embodied energy)</w:t>
      </w:r>
    </w:p>
    <w:p>
      <w:pPr>
        <w:pStyle w:val="Normal"/>
        <w:spacing w:before="40" w:after="0"/>
        <w:ind w:firstLine="1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should not damage anyone’s health (builders or users)</w:t>
      </w:r>
    </w:p>
    <w:p>
      <w:pPr>
        <w:pStyle w:val="Normal"/>
        <w:spacing w:before="40" w:after="0"/>
        <w:ind w:firstLine="1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should be renewable (not using up a finite resource)</w:t>
      </w:r>
    </w:p>
    <w:p>
      <w:pPr>
        <w:pStyle w:val="Normal"/>
        <w:spacing w:before="40" w:after="0"/>
        <w:ind w:firstLine="1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should be visually attractiv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as about what materials we should use have changed over the last 25 years with improved in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we have used the following materia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oo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r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r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S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materials are used as insulation. What are the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materials are used to store heat. Which are the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difference between materials which insulate and ones which store he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we no longer use (or use as little as possible) the following materia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breglass insulation</w:t>
      </w:r>
    </w:p>
    <w:p>
      <w:pPr>
        <w:pStyle w:val="Normal"/>
        <w:ind w:firstLine="3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yrofoam ins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ement and concrete blo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VC (poly vinyl chlorid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of the buildings on the site have been designed so that solar energy can come in through windows to heat the building up (this is called passive solar heating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buildings are the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sketch of one of them to show how it does th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ing houses so that they use passive solar energy does not cost more. Why do you think so few new houses are designed to use solar energy in this w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rules would you set for all people to follow when they are designing new buildings in Brita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73" w:right="873" w:gutter="0" w:header="567" w:top="9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8"/>
      </w:rPr>
      <w:t>Charity number 265239</w:t>
    </w:r>
    <w:r>
      <w:rPr/>
      <w:tab/>
      <w:tab/>
    </w:r>
    <w:r>
      <w:rPr>
        <w:sz w:val="18"/>
      </w:rPr>
      <w:tab/>
      <w:tab/>
      <w:tab/>
      <w:tab/>
    </w:r>
    <w:r>
      <w:rPr>
        <w:rFonts w:cs="Comic Sans MS" w:ascii="Comic Sans MS" w:hAnsi="Comic Sans MS"/>
        <w:sz w:val="18"/>
      </w:rPr>
      <w:t>Bdgs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7" w:leader="none"/>
        <w:tab w:val="right" w:pos="104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3:00Z</dcterms:created>
  <dc:creator>Ann MacGarry</dc:creator>
  <dc:description/>
  <dc:language>en-US</dc:language>
  <cp:lastModifiedBy>Rachel  England</cp:lastModifiedBy>
  <cp:lastPrinted>2001-05-15T10:16:00Z</cp:lastPrinted>
  <dcterms:modified xsi:type="dcterms:W3CDTF">2004-02-09T15:32:00Z</dcterms:modified>
  <cp:revision>5</cp:revision>
  <dc:subject/>
  <dc:title>Buildings and materials</dc:title>
</cp:coreProperties>
</file>